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bCs/>
            <w:color w:val="222222"/>
            <w:sz w:val="28"/>
            <w:szCs w:val="28"/>
            <w:u w:val="none"/>
            <w:shd w:fill="FFFFFF" w:val="clear"/>
          </w:rPr>
          <w:t>Луч света в темном царстве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вящаю своему лучшему другу и наставнику – Катюш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Два года назад я учила дворовых мальчишек играть в футбол. И каждый раз при встрече с ними внутри меня что-то переворачивалось… Прошло время, жизнь идет своим чередом, но многое осталось прежним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- О, Боже, снова это мучение! – подумала я, роняя с тумбочки будильник. Он упал на пол и продолжал звенеть. – О, чёрт, придется идти… Я встала.… Нехотя добрела до душа… на кухню. Ну, вот, ещё и кофе нет… на балкон… сигарет тоже… жить сразу расхотелос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День не предвещал ничего хорошего. Настроения не было, и никакой апостол Петр с небес не мог мне его подня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Время шесть утра… Мне нужно на работу. Я оператор внутреннего порядка. Смешное название, не правда ли? Ещё смешнее осознавать, что я всего лишь уборщица в одном из дорогих магазинов в центре города. Я каждое утро слышу мат продавцов, их рассказы – с кем, когда и сколько! И невольно задумываюсь над тем, неужели, в этом вся наша жизн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тановка… хочешь прижаться к телу? Ощутить лицом горячее дыхание?.. Вспотеть от изнеможения? Менять позиции? Входить? Выходить? Ты действительно этого хочешь? Тогда в чем дело, поезжай со мной в 75 автобус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не крайне «повезло» - встала под мышкой толстого мужика – он пах потом и перегаром… Остановка Энерго… Бабушка… «Ох, милая моя, - подумала я, - куда ты? – Раздавят!..»  Ни один мускул на лице парня не вздрогнул, когда она встала перед его креслом . «Жеребец! Встать лень!» – снова подумала 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от я и у здания. «Что сначала? Курить? Ага, приду и дыхну на преподавателя. Нет, не умрешь, потерпишь». Пошла… Уже около входа дек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Здрасте!.. Сколько вас тут, с каждым здороваться язык отхлопаеш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у, я же говорила, ничего хорошего. День прошел – настроение полная «лажа». Приехала дом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чером вышла во двор покидать баскетбольный мяч в корзину. Я в последнее время часто этим занимаюсь, за неимением мужа, детей и… друзей… Заметила сидевшего неподалеку мальчика, лет 12. Он перебрался и наблюдал. Я достала сигареты, хотела прикурить, но что-то меня остановило. Я посмотрела на парнишк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его холодном взгляде явно читалась детская зависть. Он жадно смотрел на игрушку – мой баскетбольный мяч. Я заметила его роб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Малой, поиграть не хочешь?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н вскочил с места, подбежал, улыбнулся, но глаза были по-прежнему тусклыми. Создавалось впечатление, что он никогда не держал в руках мяча. Не знал, что с ним делать, не то смотреть и прижимать к себе, не то попытаться броси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ебя как звать т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Я – бродяж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Это имя? – спросила 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ирилл меня зову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чему дома не живеш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амка пьё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 школ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ё я, дурак что ли в школу ходи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тало быть, - ответила я, - в школе интерес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еня там бьют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 не знала, что ответить. Посмотрела на часы, в небо, снова на часы и пошла. Он меня догнал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дождите, пожалуйста. Выходите потом снова… Поигра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Ладно, - бросила я в ответ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ыла тема для размышления… Он называет меня на «Вы», не грубит, зовёт играть, а говорят у нас деградация молодежи. Наверное, деградация – он бродяжка. Меня это пугало. Подъём с первого этажа до пятого был не так значителен, и я удержалась и по своему обыкновению не плюнула в подъезде, не обматерила бездомных кошек, не подожгла газеты в ящике… Чего это со мной?.. Выпила стакан сока, съела йогурт, легла на диван и изучала потолок… Но мне не терпелось выбежать к этому маленькому чуду. Он сидел на лавочке около подъез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Я думал вы не приде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Я же обещала! – Хотя, снова подумала я, мои обещания уже давно ничего не знача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… </w:t>
      </w:r>
      <w:r>
        <w:rPr>
          <w:color w:val="000000"/>
          <w:sz w:val="28"/>
          <w:szCs w:val="28"/>
          <w:shd w:fill="FFFFFF" w:val="clear"/>
        </w:rPr>
        <w:t>Игра… он старался… я не курю – стесняюсь,… не ругаюсь – стыд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обще, два часа пролетели как мгновение. Он спросил разрешения проводить меня до подъезда; мне показалось это смешным, но согласилась… Простились… До завтра…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… </w:t>
      </w:r>
      <w:r>
        <w:rPr>
          <w:color w:val="000000"/>
          <w:sz w:val="28"/>
          <w:szCs w:val="28"/>
          <w:shd w:fill="FFFFFF" w:val="clear"/>
        </w:rPr>
        <w:t>Семинары… Книги… Ночь… Сон… Будильник… Утро…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перь я встаю в пять утра и иду на работу. Я инспектор по делам несовершеннолетни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 бы не опоздать, - подумала я. Так, сегодня днем мне нужно хорошо потрудиться. И всё это мне сейчас не казалось обыденным, банальным, приевшимся… Всё это было желанным, живым и прекрасным! А вечером… Вечером я пойду смотреть на лучик света, который согревает мою душу своей добротой, открытостью и искренностью… С ним я становлюсь чище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ё только в наших руках! Нужно жить, учиться, экспериментировать!.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Сиразиева Алия Марсельевна 8А класс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Руководитель: Петрунникова Е.Г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note30078398_96565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15:00Z</dcterms:created>
  <dc:creator>XP GAME 2009</dc:creator>
  <dc:description/>
  <cp:keywords/>
  <dc:language>en-US</dc:language>
  <cp:lastModifiedBy>Катерина</cp:lastModifiedBy>
  <dcterms:modified xsi:type="dcterms:W3CDTF">2013-11-13T10:37:00Z</dcterms:modified>
  <cp:revision>4</cp:revision>
  <dc:subject/>
  <dc:title/>
</cp:coreProperties>
</file>